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DCDC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shd w:fill="CDCDC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hd w:fill="CDCDC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Abstract made by an unknown abstractor about 1890 from original records of   </w:t>
      </w:r>
    </w:p>
    <w:p>
      <w:pPr>
        <w:pStyle w:val="Normal"/>
        <w:shd w:fill="CDCDC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Pike County, Arkansas and recorded in Abstract of Title Book Prior to 1890   </w:t>
      </w:r>
    </w:p>
    <w:p>
      <w:pPr>
        <w:pStyle w:val="Normal"/>
        <w:shd w:fill="CDCDC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shd w:fill="CDCDC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hd w:fill="CDCDC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Probate Book 1 page 262. January Term 1859. Bond of John C. Logan as         </w:t>
      </w:r>
    </w:p>
    <w:p>
      <w:pPr>
        <w:pStyle w:val="Normal"/>
        <w:shd w:fill="CDCDC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administrator of the estate of James B. Tally deceased in the sum of $2000   </w:t>
      </w:r>
    </w:p>
    <w:p>
      <w:pPr>
        <w:pStyle w:val="Normal"/>
        <w:shd w:fill="CDCDC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presented and by the Court approved. Probate Book 1 page 269. In vacation    </w:t>
      </w:r>
    </w:p>
    <w:p>
      <w:pPr>
        <w:pStyle w:val="Normal"/>
        <w:shd w:fill="CDCDC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the said Administrator states and represents that on the 20th day of January </w:t>
      </w:r>
    </w:p>
    <w:p>
      <w:pPr>
        <w:pStyle w:val="Normal"/>
        <w:shd w:fill="CDCDC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1859 he took letters of administration on the estate of James B. Tally who   </w:t>
      </w:r>
    </w:p>
    <w:p>
      <w:pPr>
        <w:pStyle w:val="Normal"/>
        <w:shd w:fill="CDCDC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lately departed this life in said Pike County, Arkansas intestate &amp;c., and   </w:t>
      </w:r>
    </w:p>
    <w:p>
      <w:pPr>
        <w:pStyle w:val="Normal"/>
        <w:shd w:fill="CDCDC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prays for an order to sell the personal estate of said deceased &amp;c. Petition </w:t>
      </w:r>
    </w:p>
    <w:p>
      <w:pPr>
        <w:pStyle w:val="Normal"/>
        <w:shd w:fill="CDCDC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verified by affidavit. The Court grants petitioner's prayer.                 </w:t>
      </w:r>
    </w:p>
    <w:p>
      <w:pPr>
        <w:pStyle w:val="Normal"/>
        <w:shd w:fill="CDCDC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shd w:fill="CDCDC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hd w:fill="CDCDC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Abstract of Title Book Prior to 1890, page 302.                              </w:t>
      </w:r>
    </w:p>
    <w:p>
      <w:pPr>
        <w:pStyle w:val="Normal"/>
        <w:shd w:fill="CDCDC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shd w:fill="CDCDC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hd w:fill="CDCDC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HTML file and design by David Kelley, 1997. All rights reserved.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1:50:00Z</dcterms:created>
  <dc:creator>Anita Tally</dc:creator>
  <dc:description/>
  <cp:keywords/>
  <dc:language>en-US</dc:language>
  <cp:lastModifiedBy>Anita Tally</cp:lastModifiedBy>
  <dcterms:modified xsi:type="dcterms:W3CDTF">2019-07-23T21:50:00Z</dcterms:modified>
  <cp:revision>2</cp:revision>
  <dc:subject/>
  <dc:title/>
</cp:coreProperties>
</file>