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The Crowe Family" by Reverend John Finley Crowe, Presbyter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inister, Founder of Hanover College, Hanover, Indiana (manuscript writt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bout 1855): "My paternal grandfather, having emigrated from Englan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ettled in St. George's Hundred, New Castle County, Delaware. For a nu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of years he kept a public house of some notority at the sign of the 'Th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ons', but some twelve or fifteen years before the commencement of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Revolutionary War, he emigrated to Virginia and settled near to the spot 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hich Harrisonburg, Rockingham County was afterwards built. He had sev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brothers, some of whom settled on the Eastern shore of Maryland, while 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igrated still further South into the Carolinas. They all belonged to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Church of England. My paternal grandmother, Mary Stuart, was from Scot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nd a Presbyterian. My grandfather raised a family of five sons - Jame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John, William, Benjamin and Jacob, and three daughters - Polly, Nancy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Rachel. The eldest son, James, settled near Abington, Washington Co., Va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here, having raised a family of three sons and seven daughters, he died 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 good old-age, a member of the Presbyterian church and in go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circumstances. John and William were among the early pioneers to Kentuck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fter having passed through the privations of a new settlement and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perils of a savage war, they each obtained a settlement and preemp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1400 acres) in the immediate vicinity of Danville. John disposed his 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near Danville and became the proprietor of a large tract of wild lands 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Green River. He moved with his family to the Green River country then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ilderness, and while opening a farm was murdered by his own negro man. 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left a family of four sons and two daughters. William retained his far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one mile east of Danville, until the day of his death. He was a shrewd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ergetic man and acquired a handsome property to be divided among th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ons and eight daughters. Near the close of his life, he made a profe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of religion and united with the Baptist Church. The fourth son, Benjami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y revered father, whose history I pass over for the present. Afte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eath of my grandfather, my grandmother with her youngest son Jacob, mo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o Kentucky. There Jacob married and reared a large family. He was a m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of the Baptist church, industrious and frugal and was consequently enabl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o settle his children comfortably in the world. The eldest daughte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Polly, married in Virginia a man by the name of Underwood. They after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oved to Kentucky where Mr. Underwood died in early life, leaving thr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ons and two daughters under the care of his widow. She managed her affai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prudently and lived to see her children all settled comfortably. One of h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aughters married a Demaree, the other a Yount. Nancy, the second daughte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arried my mother's brother, Henry Gregg, and died at middle age af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having given birth to four sons and two daughters. Rachel married Samu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Harnod. They were among the first proselytes to the doctrines of Joh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esley in that part of Virginia. Having moved to Tennessee, they settl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ome ten miles from my father, in Cocke Co., where they lived and probab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ied in the Methodist church, leaving four or five sons and one daugh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y maternal grandfather, Robert Gregg, was from the County of Dury in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north of Ireland. He emigrated, a single man, to the colony of Virgi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nd married into a respectable family by the name of Harrison and settl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in the neighborhood of Staunton, Augusta County. He was a respectab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farmer, a member of the Presbyterian church and the father of seven s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nd five daughters. His eldest son, William, fell about the close of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Revolutionary War in a battle with the Indians, at the mouth of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Kanawha. His sons, Thomas, Henry, Robert and Samuel after having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oved into my father's neighborhood in East Tennessee. In a few years th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ere followed by their father with his two youngest sons, John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illiam. The old gentleman purchased a fine tract of land and for a nu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of years lived as a patriarch, surrounded by six sons and four daughter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heir contiguous farms covering several miles square. At a good old 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he was gathered home to his fathers amid the tears of his descendants wh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t the time numbered over three score and ten. In a few years afte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eath of the patriarch, my father moved to Missouri, which seemed to be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ignal for the breaking up of the neighborhood and the posterity of Robe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Gregg soon scattered over some half dozen of the Western and Southwester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tates. The old homestead is still held by a grandson, Marshall Gregg.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now return to the history of my father who, after having served four ye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in the army of the Revolution, married Ann, the eldest daughter of Robe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Gregg of Augusta County, Virginia. His first settlement was made near 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his father-in-law, but after the birth of their second child my par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ingled with the tide of emigration that was beginning to flow westward. M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father purchased five hundred acres of land on Meadow Creek sou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Nolachucky, a tributary of French Broad, and settled on in 1783. Short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fterwards a war broke out with the Cherokee Indians and a station w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formed at my father's called "Crowe's Station". I will explain what 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eant by a "Station". All the families of a neighborhood collected on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convenient spot, built as many cabins as were necessary for the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ccomodation and enclosed the whole by a stockade which was entered by tw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trong gates. From these stations, the men went out in companies 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cultivate their farms, a part laboring and a part standing as sentinels 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guards. On this farm my father lived until the year 1802, when he moved 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hat was then called the District of St. Genevieve, Upper Louisiana, no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ashington County, Missouri. I had four brothers and six sisters. The tw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ldest, Elizabeth and Walter were born in Virginia. Ann, myself, M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Lydia, Robert, Benjamin, Nancy and James Rankin in Tennessee, and Rachel 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issouri. Elizabeth, Walter and Ann married in Tennessee. Elizabeth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homas McLaughlin, Walter married Margaret Hutchinson and Ann, James 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cLaughlin brother to Thomas. When my father moved to Missouri, they 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ent with him and settled in the same neighborhood in a beautiful c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called Bellevue. There my sister Mary married a man by the name of Curt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orris. Robert and Benjamin both married after I left Missouri. The name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Robert's wife I have forgotten, but the name of Benjamin's was Nan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aniels. My sister Nancy married a cousin ... a son of Robert Gregg. 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818 my father moved to Arkansas, having but three unmarried childr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Lydia, James and Rachel, but the two McLaughlins and Morris and my brot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Walter and Benjamin moved about the same time to the same place. Robe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settled in Illinois and my brother-in-law Gregg, in the Platt count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issouri. My brother Benjamin died shortly after settling in Arkans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leaving a widow and one son called John. Lydia died shortly afterwar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unmarried. James R. married in Arkansas and his wife died leaving some si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or eight children. Sister Rachel married a man by the name of (Gibbins).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know nothing further about him than that they have a number of childr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homas McLaughlin raised three sons, Henry, William Finley and Benjam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Crowe, and three or four daughters. James McLaughlin raised but one chil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a son called Thomas Jefferson. My brother Walter raised four son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Benjamin, James, John and William, and I think six daughters. Curtis Morr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ied some twenty years ago leaving my sister three sons, Seth, Lee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Robert, and three or four daughters. These brothers and sisters, so far 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I know, are still living in Arkansas, except Ann McLaughlin who died so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welve years ago. They are all in humble circumstances and almost all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hem members of the Methodist church. Robert who is in California, has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large family of both sons and daughters, but I know nothing about sis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Nancy since her marriage and settlement in the northwest of Missouri."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Transcript provided by Barbara B. Thompson, Warren, Oregon postmarked (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May 1993); FamilySearch(tm), Ancestral File ver 4.19, Family Group Recor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Benjamin Crow (AFN) Ancestral File Number 9BMC-GV (update), internet acc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4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17 Jan 200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35:00Z</dcterms:created>
  <dc:creator>Anita Tally</dc:creator>
  <dc:description/>
  <cp:keywords/>
  <dc:language>en-US</dc:language>
  <cp:lastModifiedBy>Anita Tally</cp:lastModifiedBy>
  <dcterms:modified xsi:type="dcterms:W3CDTF">2021-02-13T20:02:00Z</dcterms:modified>
  <cp:revision>2</cp:revision>
  <dc:subject/>
  <dc:title/>
</cp:coreProperties>
</file>