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Doris P. Williford</w:t>
        <w:br/>
        <w:br/>
        <w:t>Nacogdoches, TX</w:t>
        <w:br/>
        <w:br/>
        <w:t>Doris P. Williford, 92, of Nacogdoches, passed away on Wednesday, June 15, 2016. She was born in Cookeville, Tennessee, on August 21, 1923, to Mr. Oscar Richard Parrett and Mrs. Alma Westbrook Parrett. Graveside services will be held for Mrs. Doris on Saturday, June 18, 2016 at 10:00 AM at Centerville Cemetery in Milan, Tennessee, with Bro. Frank Bowling officiating.</w:t>
        <w:br/>
        <w:t>Published in The Jackson Sun on June 17, 2016</w:t>
        <w:br/>
        <w:br/>
        <w:t>Life Legacy</w:t>
        <w:br/>
        <w:br/>
        <w:br/>
        <w:br/>
        <w:t>Ethel Doris Parrett Williford, 92, passed way on June 15, 2016, in Nacogdoches, Texas. She was born August 21, 1923 in Cookeville, TN, the oldest child of Oscar Richard Parrett and Minnie Alma Westbrook Parrett. Her family moved several times from Memphis back to Cookeville to Texas to Crossville, TN (where she was baptized at First Baptist Church) to Mississippi and finally settling in Median, TN her 9th grade year of school. Medina High School was small and she found out all of the “best friends” were already taken so she decided to concentrate on basketball. She was on the county, district and regional all-star basketball teams for two years. Doris was chosen as Miss Medina in 1940 to represent Medina in the Humboldt Strawberry Festival. She went on to graduate from Jackson Business College in 1942 where she excelled in typing and shorthand. After passing the civil service exam she went to work for the Office of Price Administration in Washington, D.C. rationing shoes and sugar. About the time the war was over Doris moved to Memphis where she worked for Coca-Cola when that handsome Medina guy, James Harding Williford returned home from overseas. They were married November 11, 1945. Sherry Charlene was born in 1946 and died just three weeks from her third birthday. They moved to Clarksville, TN, where James Brinn was born in 1959. They moved to Jonesboro, AR when James got a job with Crane Company and Doris worked for the Jonesboro Public Schools, retiring after 21 years in 1987. In 1993 they moved back to Medina, TN.</w:t>
        <w:br/>
        <w:br/>
        <w:t>Doris enjoyed painting, knitting and crocheting, camping, traveling, canning fruits and vegetables and playing bridge. After James died in 2008 she moved to Nacogdoches, TX to be close to Brinn and his family.</w:t>
        <w:br/>
        <w:br/>
        <w:t>She is preceded in death by her parents; her husband James Harding Williford; daughter, Sherry Charlene; grandson, Jacob Barrett Williford; and sister, Betty Jean Chipman. She is survived by her son, Brinn Williford and wife, Sherry of Nacogdoches, TX; grandson, Josh Williford and wife, Gail of Georgetown, TX; granddaughter, Sarah Williford of Nacogdoches, TX; great-grandson, Jonah Williford of Georgetown, TX; brother, Charles Richard Parrett and wife Achele of Medina, TN; and many nieces and neph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0:36:00Z</dcterms:created>
  <dc:creator>Anita Tally</dc:creator>
  <dc:description/>
  <cp:keywords/>
  <dc:language>en-US</dc:language>
  <cp:lastModifiedBy>Anita Tally</cp:lastModifiedBy>
  <dcterms:modified xsi:type="dcterms:W3CDTF">2022-07-09T20:36:00Z</dcterms:modified>
  <cp:revision>2</cp:revision>
  <dc:subject/>
  <dc:title/>
</cp:coreProperties>
</file>