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about Harlan Tillman, second cousin of Gladys Craig Hill…..</w:t>
      </w:r>
    </w:p>
    <w:p>
      <w:pPr>
        <w:pStyle w:val="Normal"/>
        <w:rPr/>
      </w:pPr>
      <w:r>
        <w:rPr/>
      </w:r>
    </w:p>
    <w:p>
      <w:pPr>
        <w:pStyle w:val="Normal"/>
        <w:rPr/>
      </w:pPr>
      <w:r>
        <w:rPr/>
        <w:t>Hi Thanks for answering me. My Grandmother Rosa Mary Burke was married the first time to Henry Edward Walts on Aug 7, 1926 Henry died Jan 26. 1949 my Mother Rosa Marie Walts Ward was only 17 years old when her father died. Not real long after he died after a very long illness of Tuberculois Rosa Mary Burke Walts married for the second to Harlan Tillman. my Mother  married my father Clyde Donald Ward June of the same year 1949.. So when I was born April 3, 1953 Harlan Tillman became a Grandfather to me He was not bloodly related but I still consider him my Grandfather who treated me as his own.. I still have the best memories of him and my grandmother they took me fishing and on hiking and picnics and I loved to work with him in his gararge behind there house he had a rebuilt battery shop but he also worked on cars. He had a pet skuck That really impressed me. He always bought me a pop and a candy bar. I also thought of him as a very sensitive loving man. I looked up to him and LOVED him very much... He died very sudden. of a heart attack my Grandmother had had alot of things going on with her health and his kids had caused him alot of stress. I guess he let it bother him to much.. I wish I could have gown  to know him even better later in life but I guess God called him home..before we were all ready... My grandmother is burried with him in Tulsa in the Floral Haven Cemetery I will send you a picture of his grave... and More I have a bunch of pictures of alot of the Tillman children... I have been looking for Harlan on the census but had no luck but you helped me to find it I thank you .... A little about myself I am married to a Pat Medlock and will be married 29 years in Oct. and we have two children Kristen 26 and Melissa 24. Our girls live in Dallas Tx and we live in Owasso, Ok ..I will celebrate my 50th birhday in April. Now tell me alittle about your self.. Were do you live? and How old are you? ect.  Well dare if you don't want to you don't have to tell your age...Ha Ha... Did you know Betty and Frankie Tillman I remember Frankie I thought he was the best looking Man I ever saw I heard he Committed Suicide did you know that ... My mother had a girl call there house looking for her father who was Frankie she had never seen him she was a beautiful girl my mother gave her pictures of him and that ment a lot to her... I was sad for her she wanted to met her father and thought he was still alive this was a long time ago.. I was thinking How many children did Harlan have all together and was he married more than once before my grandmother in 1949 On the 1930 census he is married to a Norwegin Women My mother remembered her... I guess they had gotten Divoriced. Well its late and my eyes are heavy I had better Go for now Please write back.. THanks God Bless You... Susan Diane Ward Medlock PS this first page all of these items were in his billfold when he died he was a taxi driver at one time. and a card was from his garage called Earls Garage I think that he was in bussiness with another person named Earl I will ask my mother to confirm that.. Hope I made since to you and thanks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6:00Z</dcterms:created>
  <dc:creator>Anita Tally</dc:creator>
  <dc:description/>
  <cp:keywords/>
  <dc:language>en-US</dc:language>
  <cp:lastModifiedBy>Anita Tally</cp:lastModifiedBy>
  <dcterms:modified xsi:type="dcterms:W3CDTF">2021-05-19T01:26:00Z</dcterms:modified>
  <cp:revision>2</cp:revision>
  <dc:subject/>
  <dc:title>Letter about Harlan Tillman, second cousin of Gladys Craig Hill…</dc:title>
</cp:coreProperties>
</file>