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William Pitt "Bill"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184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1934, age: 8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al:</w:t>
        <w:tab/>
        <w:t>Hawes Plot, Greenwood Cemetery, Dallas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:</w:t>
        <w:tab/>
        <w:t>John Thomas Hawes (1820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:</w:t>
        <w:tab/>
        <w:t>Nancy Elrod (1820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Is this the same Private William P. Hawes that served in company H of the 22 Virginia Calvary of the Confederate Army during the Civil War?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Sarah D. Kinslow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14 Jan 18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24 Jan 1910, age: 6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:</w:t>
        <w:tab/>
        <w:t>Byrd C Kinslow ( Kinchellough 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:</w:t>
        <w:tab/>
        <w:t>Minerva Payne Cooke (1816-1883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Children:</w:t>
        <w:tab/>
        <w:t>John Byrd (1867-1932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ggie (1877-1904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James W. "Jimmie"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mma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a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us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a John Byrd Hawes*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6 Aug 1867, Cookeville, Putnam Co., T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10 Apr 1932, Tyler, Smith Co., TX, age: 6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Died as a result of an automobile accident.  His last years were spent  living in the Tyler/Smith County area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Della Tener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28 Oct 1875, Ellis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11 Mar 1959, Dallas, Dallas Co., TX, age: 8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Father:</w:t>
        <w:tab/>
        <w:t>William Henry "Tenery Pa" Tenery (1850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:</w:t>
        <w:tab/>
        <w:t>Elizabeth "Tenery Ma" Pevehouse (1856-1938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:</w:t>
        <w:tab/>
        <w:t>10 Aug 1893, Italy, Ellis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:</w:t>
        <w:tab/>
        <w:t>19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Cecil Clede (1894-1979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uth Elizabeth (1896-1968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allie May "Helen" (1899-1968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askell Tenery "Hax" "H.T." (1901-1982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>Horace Kinslow (1903-1944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illian Edith "Lil" (1906-1968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rothy Dee "Della" (1908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les Harold "John" (1911-1975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illie Jean "Jane" (1912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pouses Mary Magdeline Sinclai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a.1a Cecil Clede Hawes*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Birth:</w:t>
        <w:tab/>
        <w:t>16 Sep 1894, Waxahachie, Ellis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16 Jul 1979, Tyler, Smith Co., TX, age: 8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:</w:t>
        <w:tab/>
        <w:t>Painter/Paper Hang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Verna Mae Rus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6 Jun 1900, Grand Prairie, Dallas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10 Sep 1988, Dallas, TX?, age: 8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Father:</w:t>
        <w:tab/>
        <w:t>Alfred Baxter Rus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:</w:t>
        <w:tab/>
        <w:t>Ida Marsella Prat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:</w:t>
        <w:tab/>
        <w:t>1917, Dallas, Dallas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:</w:t>
        <w:tab/>
        <w:t>1926, Texas?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Cecil Cled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rancis Lucille (1924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pouses Ila Cook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b/>
          <w:bCs/>
          <w:sz w:val="20"/>
          <w:szCs w:val="20"/>
        </w:rPr>
        <w:t>1.1a.1b Cecil Clede Hawes*</w:t>
      </w:r>
      <w:r>
        <w:rPr>
          <w:rFonts w:cs="Courier New" w:ascii="Courier New" w:hAnsi="Courier New"/>
          <w:sz w:val="20"/>
          <w:szCs w:val="20"/>
        </w:rPr>
        <w:t xml:space="preserve"> (See above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Ila Cook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Birth:</w:t>
        <w:tab/>
        <w:t>4 Jul 191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:</w:t>
        <w:tab/>
        <w:t>Cook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:</w:t>
        <w:tab/>
        <w:t>Mary Magdeline Sinclai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:</w:t>
        <w:tab/>
        <w:t>23 Nov 192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Weldon (1945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pouses Verna Mae Rus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a.2 Ruth Elizabeth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17 Sep 1896, Waxahachie, Ellis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Death:</w:t>
        <w:tab/>
        <w:t>21 Sep 1968, Burleson, Tarrant Co., TX, age: 7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Louis Victor McCaula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:</w:t>
        <w:tab/>
        <w:t>19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Louis Victo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arry King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a.3 Hallie May "Helen"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1 Jan 1899, Waxahachie, Ellis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Death:</w:t>
        <w:tab/>
        <w:t>11 Nov 1968, Dallas, Dallas Co., TX, age: 6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al:</w:t>
        <w:tab/>
        <w:t>Laurel Land Cemeter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:</w:t>
        <w:tab/>
        <w:t>Housewif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:</w:t>
        <w:tab/>
        <w:t>Southern Baptis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: 305 Justin Ave., Dallas, TX 75221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as "Aunt Helen"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: Cause of death:  Heart Attack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0:  Breast Canc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Spouse:</w:t>
        <w:tab/>
        <w:t>Clarence Curtis Clifton Huffstutt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16 Oct 1898, Dallas, Dallas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30 Apr 1989, Dallas, Dallas Co., TX, age: 9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:</w:t>
        <w:tab/>
        <w:t>Reuben Kinzie Huffstutt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:</w:t>
        <w:tab/>
        <w:t>Grace Estella "Gracie" Rus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:</w:t>
        <w:tab/>
        <w:t>19 Dec 1916, Dallas, Dallas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Children:</w:t>
        <w:tab/>
        <w:t>Doris Elaine (1920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nna Louise (1921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lare Helen (1926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arbara Ruth (1933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a.4 Haskell Tenery "Hax" "H.T."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23 Jul 1901, Waxahachie, Ellis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11 Nov 1982, Dallas, Dallas Co., TX, age: 8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Occ:</w:t>
        <w:tab/>
        <w:t>Preacher, Carpenter, Building Contracto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:</w:t>
        <w:tab/>
        <w:t>Baptis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Sudie Areta Whit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2 Feb 1901, Strawn, Palo Pinto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6 Dec 1970, Dallas, Dallas Co., TX, age: 6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:</w:t>
        <w:tab/>
        <w:t>James Robertson Graves White (1875-1958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Mother:</w:t>
        <w:tab/>
        <w:t>Mary Mariah "Mamie" Longmire (1878-1955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:</w:t>
        <w:tab/>
        <w:t>16 Dec 1922, Evant, Coreyell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Robert Neil "Bob" (1941-1999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ayburn Haskell "Ray" (1924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James Wayne (1926-1955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rothy Lee "Dot" (1929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a.5 Horace Kinslow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15 Jul 1903, Scurry, Kaufman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24 Apr 1944, Dallas, Dallas Co., TX, age: 4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al:</w:t>
        <w:tab/>
        <w:t>Restland Cemeter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Ruby Beatrice Duvall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1 Aug 1913, Granbury, Hood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21 Dec 1977, Dallas, Dallas Co., TX, age: 6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Marr:</w:t>
        <w:tab/>
        <w:t>24 Dec 1927, Dallas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Horace Darby (1929-1988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verly Jean (1934-1991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rolyn Sue (1942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a.6a Lillian Edith "Lil" Hawes*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20 Jan 1906, Kaufman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Death:</w:t>
        <w:tab/>
        <w:t>23 Jan 1968, Burleson, Tarrant Co., TX, age: 6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:</w:t>
        <w:tab/>
        <w:t>Registered Nurs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Gle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pouses Craig E. Thornhill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b/>
          <w:bCs/>
          <w:sz w:val="20"/>
          <w:szCs w:val="20"/>
        </w:rPr>
        <w:t>1.1a.6b Lillian Edith "Lil" Hawes*</w:t>
      </w:r>
      <w:r>
        <w:rPr>
          <w:rFonts w:cs="Courier New" w:ascii="Courier New" w:hAnsi="Courier New"/>
          <w:sz w:val="20"/>
          <w:szCs w:val="20"/>
        </w:rPr>
        <w:t xml:space="preserve"> (See above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Craig E. Thornhill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9 Sep 1980, Burleson, Tarrant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Marr:</w:t>
        <w:tab/>
        <w:t>2 Sep 194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pouses Gle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a.7 Dorothy Dee "Della"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12 Sep 1908, Kaufman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:</w:t>
        <w:tab/>
        <w:t>Registered Nurs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Gus Moberg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a.8 Charles Harold "John"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30 May 1911, Scurry, Kaufman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21 Mar 1975, VA Hospital, Dallas, Dallas Co., TX, age: 6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:</w:t>
        <w:tab/>
        <w:t>Electricia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in the VA Hospital at Dallas, Texas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Lenora "Nora" Arlsbrook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11 Oct 191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Death:</w:t>
        <w:tab/>
        <w:t>20 Mar 1975, Dallas, Dallas Co., TX, age: 6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Lois Elaine (1953-1998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Kare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a.9 Billie Jean "Jane"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29 Sep 1912, Kaufman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Westerma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b/>
          <w:bCs/>
          <w:sz w:val="20"/>
          <w:szCs w:val="20"/>
        </w:rPr>
        <w:t>1.1b John Byrd Hawes*</w:t>
      </w:r>
      <w:r>
        <w:rPr>
          <w:rFonts w:cs="Courier New" w:ascii="Courier New" w:hAnsi="Courier New"/>
          <w:sz w:val="20"/>
          <w:szCs w:val="20"/>
        </w:rPr>
        <w:t xml:space="preserve"> (See above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Mary Magdeline Sinclai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Memo:</w:t>
        <w:tab/>
        <w:t>1965?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:</w:t>
        <w:tab/>
        <w:t>6 May 192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Herbert Colius (1923-1984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aby Boy (1925-1925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pouses Della Tener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b.1 Herbert Colius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Birth:</w:t>
        <w:tab/>
        <w:t>1 Feb 1923, Tyler, Smith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16 Aug 1984, Tyler?, Smith Co., TX, age: 6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Dollie Francis Smit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:</w:t>
        <w:tab/>
        <w:t>25 Feb 194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Roger Erwin (1950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Jacqueline Ann (1953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leta Sue (1956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rbert Dale (1957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b.2 Baby Boy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27 Nov 1925, Tyler, Smith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28 Nov 1925, Tyler, Smith Co., TX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2 Maggie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31 Aug 187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:</w:t>
        <w:tab/>
        <w:t>28 Jul 1904, age: 2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3 James W. "Jimmie"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Elle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4 Emma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Job Carrico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First Chil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ita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hird Chil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ova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4.1 First Child Carrico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4.2 Nita Carrico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4.3 Third Child Carrico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4.4 Nova Carrico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5a Nan Hawes*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Gassowa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Other Spouses Hagerma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b/>
          <w:bCs/>
          <w:sz w:val="20"/>
          <w:szCs w:val="20"/>
        </w:rPr>
        <w:t>1.5b Nan Hawes*</w:t>
      </w:r>
      <w:r>
        <w:rPr>
          <w:rFonts w:cs="Courier New" w:ascii="Courier New" w:hAnsi="Courier New"/>
          <w:sz w:val="20"/>
          <w:szCs w:val="20"/>
        </w:rPr>
        <w:t xml:space="preserve"> (See above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Hagerma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Velma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ri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oy(s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pouses Gassowa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5b.1 Velma Hagerma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5b.2 Marie Hagerma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Frank Andrew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5b.3 Boy(s) Hagerma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6 Bee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se:</w:t>
        <w:tab/>
        <w:t>Edna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7 Rush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Spouse:</w:t>
        <w:tab/>
        <w:t>Annie Cook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:</w:t>
        <w:tab/>
        <w:t>Cook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:</w:t>
        <w:tab/>
        <w:t>Mary Magdeline Sinclai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:</w:t>
        <w:tab/>
        <w:t>Rush "Dodge"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ewi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illiam Patrick "Billie"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xine (1926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7.1 Rush "Dodge" Hawes J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7.2 Lewis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7.3 William Patrick "Billie"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7.4 Maxine Haw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:</w:t>
        <w:tab/>
        <w:t>1926, St. Louis, St Louis Co., MO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8"/>
          <w:szCs w:val="28"/>
        </w:rPr>
        <w:t>Index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?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dna</w:t>
        <w:tab/>
        <w:t>spouse of 1.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len</w:t>
        <w:tab/>
        <w:t>spouse of 1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>Glenn</w:t>
        <w:tab/>
        <w:t>spouse of 1.1a.6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Andrew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rank</w:t>
        <w:tab/>
        <w:t>spouse of 1.5b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Arlsbrook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enora "Nora"</w:t>
        <w:tab/>
        <w:t>spouse of 1.1a.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Carrico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rst Child</w:t>
        <w:tab/>
        <w:t>1.4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Job</w:t>
        <w:tab/>
        <w:t>spouse of 1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ita</w:t>
        <w:tab/>
        <w:t>1.4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ova</w:t>
        <w:tab/>
        <w:t>1.4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hird Child</w:t>
        <w:tab/>
        <w:t>1.4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Cook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nnie</w:t>
        <w:tab/>
        <w:t>spouse of 1.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la</w:t>
        <w:tab/>
        <w:t>spouse of 1.1a.1b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Duval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>Ruby Beatrice</w:t>
        <w:tab/>
        <w:t>spouse of 1.1a.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Gassowa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NNAMED</w:t>
        <w:tab/>
        <w:t>spouse of 1.5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Hagerma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NNAMED</w:t>
        <w:tab/>
        <w:t>spouse of 1.5b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oy(s)</w:t>
        <w:tab/>
        <w:t>1.5b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rie</w:t>
        <w:tab/>
        <w:t>1.5b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elma</w:t>
        <w:tab/>
        <w:t>1.5b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Hawe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aby Boy</w:t>
        <w:tab/>
        <w:t>1.1b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e</w:t>
        <w:tab/>
        <w:t>1.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verly Jean</w:t>
        <w:tab/>
        <w:t>child of 1.1a.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illie Jean "Jane"</w:t>
        <w:tab/>
        <w:t>1.1a.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rolyn Sue</w:t>
        <w:tab/>
        <w:t>child of 1.1a.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>Cecil Clede</w:t>
        <w:tab/>
        <w:t>1.1a.1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ecil Clede Jr</w:t>
        <w:tab/>
        <w:t>child of 1.1a.1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les Harold "John"</w:t>
        <w:tab/>
        <w:t>1.1a.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rothy Dee "Della"</w:t>
        <w:tab/>
        <w:t>1.1a.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rothy Lee "Dot"</w:t>
        <w:tab/>
        <w:t>child of 1.1a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mma</w:t>
        <w:tab/>
        <w:t>1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rancis Lucille</w:t>
        <w:tab/>
        <w:t>child of 1.1a.1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allie May "Helen"</w:t>
        <w:tab/>
        <w:t>1.1a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askell Tenery "Hax" "H.T."</w:t>
        <w:tab/>
        <w:t>1.1a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>Herbert Colius</w:t>
        <w:tab/>
        <w:t>1.1b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rbert Dale</w:t>
        <w:tab/>
        <w:t>child of 1.1b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orace Darby</w:t>
        <w:tab/>
        <w:t>child of 1.1a.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orace Kinslow</w:t>
        <w:tab/>
        <w:t>1.1a.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Jacqueline Ann</w:t>
        <w:tab/>
        <w:t>child of 1.1b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James W. "Jimmie"</w:t>
        <w:tab/>
        <w:t>1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James Wayne</w:t>
        <w:tab/>
        <w:t>child of 1.1a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John Byrd</w:t>
        <w:tab/>
        <w:t>1.1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Karen</w:t>
        <w:tab/>
        <w:t>child of 1.1a.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ewis</w:t>
        <w:tab/>
        <w:t>1.7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illian Edith "Lil"</w:t>
        <w:tab/>
        <w:t>1.1a.6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>Lois Elaine</w:t>
        <w:tab/>
        <w:t>child of 1.1a.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ggie</w:t>
        <w:tab/>
        <w:t>1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xine</w:t>
        <w:tab/>
        <w:t>1.7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an</w:t>
        <w:tab/>
        <w:t>1.5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leta Sue</w:t>
        <w:tab/>
        <w:t>child of 1.1b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ayburn Haskell "Ray"</w:t>
        <w:tab/>
        <w:t>child of 1.1a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obert Neil "Bob" Sr</w:t>
        <w:tab/>
        <w:t>child of 1.1a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oger Erwin</w:t>
        <w:tab/>
        <w:t>child of 1.1b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ush</w:t>
        <w:tab/>
        <w:t>1.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ush "Dodge" Jr</w:t>
        <w:tab/>
        <w:t>1.7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uth Elizabeth</w:t>
        <w:tab/>
        <w:t>1.1a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>Weldon</w:t>
        <w:tab/>
        <w:t>child of 1.1a.1b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illiam Patrick "Billie"</w:t>
        <w:tab/>
        <w:t>1.7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illiam Pitt "Bill"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Huffstutte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nna Louise</w:t>
        <w:tab/>
        <w:t>child of 1.1a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arbara Ruth</w:t>
        <w:tab/>
        <w:t>child of 1.1a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lare Helen</w:t>
        <w:tab/>
        <w:t>child of 1.1a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larence Curtis Clifton</w:t>
        <w:tab/>
        <w:t>spouse of 1.1a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ris Elaine</w:t>
        <w:tab/>
        <w:t>child of 1.1a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Kinslow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arah D.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McCaula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arry King</w:t>
        <w:tab/>
        <w:t>child of 1.1a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ouis Victor</w:t>
        <w:tab/>
        <w:t>spouse of 1.1a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ouis Victor Jr</w:t>
        <w:tab/>
        <w:t>child of 1.1a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Moberg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us</w:t>
        <w:tab/>
        <w:t>spouse of 1.1a.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Ru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erna Mae</w:t>
        <w:tab/>
        <w:t>spouse of 1.1a.1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Sinclai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ry Magdeline</w:t>
        <w:tab/>
        <w:t>spouse of 1.1b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Smith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>Dollie Francis</w:t>
        <w:tab/>
        <w:t>spouse of 1.1b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Tener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ella</w:t>
        <w:tab/>
        <w:t>spouse of 1.1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Thornhil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raig E.</w:t>
        <w:tab/>
        <w:t>spouse of 1.1a.6b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Westerma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NNAMED</w:t>
        <w:tab/>
        <w:t>spouse of 1.1a.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Whit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udie Areta</w:t>
        <w:tab/>
        <w:t>spouse of 1.1a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Courier New" w:ascii="Courier New" w:hAnsi="Courier New"/>
        <w:sz w:val="20"/>
        <w:szCs w:val="20"/>
      </w:rPr>
      <w:t xml:space="preserve">Page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\* ARABIC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8</w:t>
    </w:r>
    <w:r>
      <w:rPr>
        <w:sz w:val="20"/>
        <w:szCs w:val="20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Family History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6:00Z</dcterms:created>
  <dc:creator>Anita Tally</dc:creator>
  <dc:description/>
  <cp:keywords/>
  <dc:language>en-US</dc:language>
  <cp:lastModifiedBy>Anita Tally</cp:lastModifiedBy>
  <dcterms:modified xsi:type="dcterms:W3CDTF">2021-05-19T01:26:00Z</dcterms:modified>
  <cp:revision>2</cp:revision>
  <dc:subject/>
  <dc:title>1 William Pitt "Bill" Hawes</dc:title>
</cp:coreProperties>
</file>