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ma Hill (Mrs. Harold Hill) Obituary (Wichita K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Norma Evans Hill, 84, retired USD 259 teacher, died January 1, 2011. </w:t>
        <w:br/>
        <w:t xml:space="preserve">Viewing will occur Thursday, from 6-8 p.m. at Old Mission Mortuary. </w:t>
        <w:br/>
        <w:t xml:space="preserve">Graveside service 2 p.m., Friday, White Chapel Memorial Gardens. </w:t>
        <w:br/>
        <w:t xml:space="preserve">Norma was preceded in death by sons, Paul Mitchell Hill and Monte Harold Hill. </w:t>
        <w:br/>
        <w:t xml:space="preserve">Survivors include husband, Harold Lee Hill; daughter-in-law, Judy Hill; brother, William (Lisa) Mitchell, Aurora, MO; sisters, Pauline (John) Hayes, Ruth Cambier, both of Denver, CO; granddaughter, Michelle and great-grandchildren, Savannah Bly and Jonathan Bly and a host of nieces &amp; nephews. </w:t>
        <w:br/>
        <w:t>Memorial contributions may be made to the Jonathan &amp; Savannah Bly Missionary Fund, c/o Judy Hill, P.O. Box 3960, Wichita, KS 67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0:44:00Z</dcterms:created>
  <dc:creator>Anita Tally</dc:creator>
  <dc:description/>
  <cp:keywords/>
  <dc:language>en-US</dc:language>
  <cp:lastModifiedBy>Anita Tally</cp:lastModifiedBy>
  <dcterms:modified xsi:type="dcterms:W3CDTF">2022-01-19T20:44:00Z</dcterms:modified>
  <cp:revision>2</cp:revision>
  <dc:subject/>
  <dc:title/>
</cp:coreProperties>
</file>