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w:t>
      </w:r>
      <w:r>
        <w:rPr>
          <w:i/>
          <w:iCs/>
        </w:rPr>
        <w:t>Her Mind Affected,” undated clipping from unidentified newspaper, in family papers of Lena (Cardwell) Webster of Whitewright, Texas; inherited by her son Edward Browder Webster of Denison, Texas; owned in 2002 by Mr. Webster’s granddaughter, Debra A. Hoffman (310 High Street, New Windsor, MD 21776). This source is hereinafter cited as “Arizona Cardwell Hospitalization.” Based on her father being referred to as “late,” it implies that the obituary was published in an Arkansas newspaper after 1910</w:t>
      </w:r>
      <w:r>
        <w:rPr/>
        <w:t>.</w:t>
      </w:r>
    </w:p>
    <w:p>
      <w:pPr>
        <w:pStyle w:val="Normal"/>
        <w:rPr/>
      </w:pPr>
      <w:r>
        <w:rPr/>
      </w:r>
    </w:p>
    <w:p>
      <w:pPr>
        <w:pStyle w:val="Normal"/>
        <w:rPr/>
      </w:pPr>
      <w:r>
        <w:rPr/>
        <w:t>HER MIND AFFECTED</w:t>
      </w:r>
    </w:p>
    <w:p>
      <w:pPr>
        <w:pStyle w:val="Normal"/>
        <w:rPr/>
      </w:pPr>
      <w:r>
        <w:rPr/>
        <w:t>Mrs. A. T. Cardwell Taken to State Hospital at Little Rock</w:t>
      </w:r>
    </w:p>
    <w:p>
      <w:pPr>
        <w:pStyle w:val="Normal"/>
        <w:rPr/>
      </w:pPr>
      <w:r>
        <w:rPr/>
        <w:t>The condition of Mrs. Cardwell, living on Holcomb Street, became such that it was deemed advisable to place her in confinement, and accordingly she was taken to Fayetteville Friday and turned over to the county authorities, and taken to the State Hospital at Little Rock on Monday. Her mind has been affected for some time past, and while she had done nothing worse than scold the neighbors and passersby until Friday, on that day she became incensed with Mrs. G. D. Lichlyter and assaulted the house with rocks, Mrs. Lichlyter having sought refuge indoors when she saw her coming.</w:t>
      </w:r>
    </w:p>
    <w:p>
      <w:pPr>
        <w:pStyle w:val="Normal"/>
        <w:rPr/>
      </w:pPr>
      <w:r>
        <w:rPr/>
        <w:t>Mrs. Cardwell is well known in this locality, being a daughter of the late James Henry. In early life she was united in marriage to Jas. Cardwell and they reared a family, the youngest being a daughter some fifteen or sixteen years of age. The couple separated some years ago, and the husband is now living in Texas, where he was joined by the youngest daughter some time ago. Mrs. Cardwell has been living alone in the Henry property for some time past.</w:t>
      </w:r>
    </w:p>
    <w:p>
      <w:pPr>
        <w:pStyle w:val="Normal"/>
        <w:rPr/>
      </w:pPr>
      <w:r>
        <w:rPr/>
        <w:t>The Fayetteville Daily on Tuesday contained the following in reference to Mrs. Cardwell:</w:t>
      </w:r>
    </w:p>
    <w:p>
      <w:pPr>
        <w:pStyle w:val="Normal"/>
        <w:rPr/>
      </w:pPr>
      <w:r>
        <w:rPr/>
        <w:t>Sheriff Sam Caudle, accompanied by his wife and son, Bill, left last night for Little Rock, taking with them Mrs. A. T. Cardwell of Springdale, who will be confined in the asylum. The case of Mrs. Cardwell is a very sad one, as she seems to be a fanatic over religion, and since being confined in the county jail has been spending almost the entire time in singing. She has a clear voice, and her singing is considerable above the average. At times she appeared to be perfectly rational, and it is only when some occurrence reverts her mind to the question of religion does she become unbalanced. This makes the fifth person within the past two weeks that has been sent to Little Rock from this county, three women and two men.</w:t>
      </w:r>
    </w:p>
    <w:p>
      <w:pPr>
        <w:pStyle w:val="Normal"/>
        <w:rPr/>
      </w:pPr>
      <w:r>
        <w:rPr/>
      </w:r>
    </w:p>
    <w:p>
      <w:pPr>
        <w:pStyle w:val="Normal"/>
        <w:widowControl/>
        <w:bidi w:val="0"/>
        <w:spacing w:lineRule="auto" w:line="256" w:before="0" w:after="160"/>
        <w:rPr/>
      </w:pPr>
      <w:r>
        <w:rPr>
          <w:i/>
          <w:iCs/>
        </w:rPr>
        <w:t>Note from Anita Tally, great-great-granddaughter of Arizona Cardwell: the article states that the youngest child is 15 or 16 years old, which would date it at around 1911-19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1:58:00Z</dcterms:created>
  <dc:creator>Anita Tally</dc:creator>
  <dc:description/>
  <cp:keywords/>
  <dc:language>en-US</dc:language>
  <cp:lastModifiedBy>Anita Tally</cp:lastModifiedBy>
  <dcterms:modified xsi:type="dcterms:W3CDTF">2022-06-14T21:58:00Z</dcterms:modified>
  <cp:revision>2</cp:revision>
  <dc:subject/>
  <dc:title/>
</cp:coreProperties>
</file>