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gwell, Harold – Poem</w:t>
      </w:r>
    </w:p>
    <w:p>
      <w:pPr>
        <w:pStyle w:val="Normal"/>
        <w:rPr/>
      </w:pPr>
      <w:r>
        <w:rPr/>
        <w:t>Geraldine Hill found this poem with some photos and papers in 2013. It was written in 1983 by Ruby Bagwell’s hairdresser, Mildred Thomason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 Good Christian Friend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Our church and our town is sad today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cause our friend Harold has passed away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ut we should not weep for our friend that's gone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Lord just called him to his heavenly home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is life on this earth was a shining light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Everyone knew that Harold was "all right!"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e's been a good witness here for the Lord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nd tried to live by God's Holy Word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e loved his dear wife, she's been so good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is every problem she understood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Near sixty years she's been his wife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nd they have enjoyed a good, full life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Everyone who knew was Harold's friend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For the young and the old he had a big grin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is joking voice and his friendly smile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Made you know that his friendship was worthwhile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Not a harm word I've ever heard of the man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e was one of the kindest in our land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For Harold the cares of this life are o'er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e's now with Jesus forever more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e'll meet him again on heaven's shore.</w:t>
      </w:r>
    </w:p>
    <w:p>
      <w:pPr>
        <w:pStyle w:val="Normal"/>
        <w:spacing w:before="0" w:after="16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1:02:00Z</dcterms:created>
  <dc:creator>Anita Tally</dc:creator>
  <dc:description/>
  <cp:keywords/>
  <dc:language>en-US</dc:language>
  <cp:lastModifiedBy>Anita Tally</cp:lastModifiedBy>
  <dcterms:modified xsi:type="dcterms:W3CDTF">2022-01-22T21:07:00Z</dcterms:modified>
  <cp:revision>1</cp:revision>
  <dc:subject/>
  <dc:title/>
</cp:coreProperties>
</file>