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ckett Sour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ook is digitized at Ancestry.com</w:t>
      </w:r>
    </w:p>
    <w:p>
      <w:pPr>
        <w:pStyle w:val="Normal"/>
        <w:rPr/>
      </w:pPr>
      <w:r>
        <w:rPr/>
        <w:t>Index for all the Crocketts can be found in TMG Exhibits in the Bennett Fold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nnals of Southwest Virginia, 1769-1800 Imag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Publication year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1929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Virgini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ount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Page number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565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Original Sourc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ummers, Lewis Preston. Annals of Southwest Virginia, 1769-1800. Abingdon, VA: L.P. Summers, 1929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Record se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uthor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Lewis Preston Summer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ategor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Directories &amp; Social Histor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Subcategor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ocial Histor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ollections from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mericas, United State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Hide">
    <w:name w:val="hi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0:34:00Z</dcterms:created>
  <dc:creator>Anita Tally</dc:creator>
  <dc:description/>
  <cp:keywords/>
  <dc:language>en-US</dc:language>
  <cp:lastModifiedBy>Anita Tally</cp:lastModifiedBy>
  <dcterms:modified xsi:type="dcterms:W3CDTF">2024-08-05T20:34:00Z</dcterms:modified>
  <cp:revision>2</cp:revision>
  <dc:subject/>
  <dc:title/>
</cp:coreProperties>
</file>